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общим собранием работников 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 от «8» октября 2015 г.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ено и введено в действие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«10» октября 2015 г. №3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 МБОУ «Гимназия №2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днякова Л.Г./___________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«Об образовании в Российской Федерации» №273 ФЗ от 29.12.12, приказом Министерства образования 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  Внеурочная   деятельность  учащихся – специально организованная  деятельность  учащихся 1-4 классов, представляющая собой неотъемлемую часть образовательного процесса в общеобразовательном учреждении (далее –  внеурочная   деятельность), отличная от урочной системы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 внеурочной   деятельности 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Внеурочная   деятельность  направлена на удовлетворение  индивидуальных потребностей учащихся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правления, формы и виды  организации внеурочной  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Внеурочная   деятельность  может быть организов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 По направлен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интеллектуаль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культу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о-оздоровитель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 В формах: экскурсии, кружк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руппы формируются на основе заявлений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ограммы   внеурочной  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 внеурочной   деятельности  разрабатываются и утверждаются  методическим советом.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программы  внеурочной   деятельности  могут быть различных т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кретным видам  внеурочной 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бразовательная программа  внеурочной   деятельности 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яснительную запис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 – тематическое планирование (по годам обуч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уемые результаты деятельности; 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ередование учебной и  внеурочной   деятельности по сменам  в пределах годового учебного графика определяет администрац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Внеурочная   деятельность  может быть организована на базе учреждений дополнительного образования детей, учреждений культуры и спорта, с которыми лицей заключает договор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Занятия  внеурочной   деятельности  могут проводиться учителями начальных классов  школы, педагогами учреждений дополнительного образования (по догово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Учащиеся, их родители (законные представители) участвуют в выборе направлений и форм  внеурочной   деятельности  для 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ащиеся  при организации дополнительной внеурочной деятельности находятся под наблюдением воспитателя группы продлё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Учет занятости учащихся  внеурочной   деятельностью  осуществляется воспитателем ГПД в Журнале учета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Медицинское обслуживание учащихся во время внеурочной деятельности обеспечивается медицинскими работниками в соответствии с инструкцией о работе мед.персонала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ирование  внеурочной 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Финансирование часов, отводимых на  внеурочную   деятельность, организуемую в школе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1:00Z</dcterms:created>
  <dc:creator>MiheevaEY</dc:creator>
  <dc:description/>
  <cp:keywords/>
  <dc:language>en-US</dc:language>
  <cp:lastModifiedBy>Наталья</cp:lastModifiedBy>
  <cp:lastPrinted>2015-04-01T17:57:00Z</cp:lastPrinted>
  <dcterms:modified xsi:type="dcterms:W3CDTF">2015-12-18T11:25:00Z</dcterms:modified>
  <cp:revision>10</cp:revision>
  <dc:subject/>
  <dc:title>Утверждаю:</dc:title>
</cp:coreProperties>
</file>